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agravios anónimos realizados contra personas e instituciones de nuestro med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último tiempo han ocurrido manifestaciones o atentados intolerables contra funcionarios e institucione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los hechos ocurridos han sido propiciados desde el anonimato, no adjudicándose ninguna persona o grupo la autoría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hechos son un agravio para las víctimas, propios del accionar de personas indolentes e incapaces de manifestar sus pensamientos en un ámbito idóneo de sana comunicación y tolerancia democrá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penosos actos deben ser repudiados por la sociedad toda, por estar impregnados de cobardía y violencia en toda su naturale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manifestar el repudio generalizado ante todo acto de agresión </w:t>
      </w:r>
    </w:p>
    <w:p>
      <w:pPr>
        <w:pStyle w:val="Normal"/>
        <w:spacing w:lineRule="auto" w:line="360"/>
        <w:jc w:val="both"/>
        <w:rPr/>
      </w:pPr>
      <w:r>
        <w:rPr/>
        <w:t>--------------------  en cualquiera de sus formas contra terceros o instituciones del Partido de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5:00Z</dcterms:created>
  <dc:creator>User</dc:creator>
  <dc:description/>
  <dc:language>en-US</dc:language>
  <cp:lastModifiedBy>WinuE</cp:lastModifiedBy>
  <dcterms:modified xsi:type="dcterms:W3CDTF">2013-03-22T10:35:00Z</dcterms:modified>
  <cp:revision>2</cp:revision>
  <dc:subject/>
  <dc:title>TESTIMONIO:</dc:title>
</cp:coreProperties>
</file>